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05"/>
        <w:gridCol w:w="2752"/>
        <w:gridCol w:w="4980"/>
        <w:gridCol w:w="1072"/>
        <w:gridCol w:w="1933"/>
      </w:tblGrid>
      <w:tr>
        <w:trPr>
          <w:tblHeader w:val="true"/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жилова Елизавета Тимоф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2  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цына Виктория Серг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 Олеся Юрь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яднева Софья Александ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мырь Арина Геннадь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шина Мария Александ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н Кирилл Павлович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устина Софья Борис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Ирина Владими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ченко Анастасия Андр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ева Елизавета Дмитри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ьникова Валерия Виталь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Анна Иван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Анна Георги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 3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Анна Валерь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янская Анастасия Дмитри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ь Анастасия Александ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еева Екатерина Серг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а Екатерина Серг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удина Юлия Викто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6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кова Анна Серг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енко Эльмира Видади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21"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ин Владислав Денисович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3 г. Зеленокумска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яквина Софья Игор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нова Анастасия Андр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ужских Екатерина Серг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Пятигорс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ьянц Полина Олег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Невинномысс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Дарья Дмитри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Дарья Виталь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Жанетта Гарик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Ларина Владими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ева Ева Дмитри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ко Анастасия Серг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ько Татьяна Викто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7"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карева Дарья Викто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а Диана Серг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е Алина Денис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ова Мария Ильинич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 г. Ставропол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а Эльвина Файзулла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Мария Дмитри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 г. Невинномысс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я Евгений Юрьевич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ко Дарья Александро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сева Елизавета Алекс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занова Екатерина Алексеев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0"/>
        <w:gridCol w:w="2489"/>
        <w:gridCol w:w="5165"/>
        <w:gridCol w:w="1075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никова Янин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илова Полин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чкова Полин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пагарова Альбина Асл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я Ксен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сянникова Олеся Вита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енко Викто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ушкина Дарья Евген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1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збанова Юлия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мова Ангелина Леонид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ченко Светлана Олег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7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онова Ирина Вад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ьчикова Екатерина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0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дорова Анастасия Вад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енич Екатерина Васи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гиазарова Лидия Федо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ина Вероника Вита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4 г. Георгиев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чменко Мария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врик Елизавета Анато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ская  Анастасия  Викто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ева Наталья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гатцева Влада Олег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щенкова Анастасия Викто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1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юкова Алина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7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ва Мария Никола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сева Ири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1 г. Зеленокумск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а Софь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ридова Поли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дриченко Али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ыхтина Дарина Викто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хмудова Нурият Ал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 2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йко Ульяна Вяче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ышкова Анна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ева Дарь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омедова Хамис Исмаи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 8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орная Елизавета 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убарева Ангелина 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енко Агата 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мченко Анна Вячеслав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лад Виктория Серг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врилова Олеся Арту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щ Анастасия Степ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9 города Ставропол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токова Лина Ислам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гатырева Анастасия Александровна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паковский 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обедитель, 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5"/>
        <w:gridCol w:w="2425"/>
        <w:gridCol w:w="5245"/>
        <w:gridCol w:w="1079"/>
        <w:gridCol w:w="1933"/>
      </w:tblGrid>
      <w:tr>
        <w:trPr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цыхина Виктория Серг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2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ураева Радмила Рустам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ючкина Диана Серг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гупова Ульяна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 4 г. Георгиев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тухина Анна Геннадь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7"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лейманова Русалина Мурат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  2"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аенко Софья Андр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шинова Кристина Андр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3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ба Валерия Владими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емкин Максим Александрови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локова Виолетта Виталь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10 ЛИК г. Невинномысс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йдарова Алиса Шамиль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качев Владислав Олегови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 103 г. Минеральные В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я Алёна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ова Полина Алекс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2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кина Дарья Серг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рина Алена Иван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фейчук Елизавета Андр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 1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ымченко Денис Дмитриеви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2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аренко Юлия Серг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 3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хвалова Дарья Его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фирова Алина Виталь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лова Варвара Серге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ва Александра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цюк Екатерина Иван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8 г. Ессенту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кова Алина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ковская Алина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вкун Евгения Алекс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Л №  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ропова Дарья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2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ей Анна Вячеслав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азбаева Айгуль Алибек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денко Дарья Андр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ска Валерия Виталь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олец Ульяна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сенко Анастасия Олег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 2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абаш Альбина Геннадь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1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кова Евгения Александр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лесская Елизавета Алекс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ева Юлия Артемо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енко Екатерина Сергеевн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Анастасия Серге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 24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сач Алена Вячеслав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 1 г.Новопавловска"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шкина Елена Дмитри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 10 г. Ставропол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дина Алина Евгень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6  г. Ставропол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кина Олеся Игор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юнова Софья Андре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 9 г. Буденновска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хоменко Полина Виталь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 14 г. Ставропол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бина Алена Александр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 1 г. Минеральные Вод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еш Николь Павло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а Виктория Алексеевн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Лицей №  2"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ризер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обедитель, призер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3:00Z</dcterms:modified>
  <cp:revision>22</cp:revision>
  <dc:subject/>
  <dc:title/>
</cp:coreProperties>
</file>